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18"/>
          <w:szCs w:val="18"/>
          <w:u w:val="single"/>
        </w:rPr>
      </w:pPr>
      <w:r>
        <w:rPr>
          <w:sz w:val="18"/>
          <w:szCs w:val="18"/>
          <w:u w:val="single"/>
        </w:rPr>
        <w:t xml:space="preserve">AVVOCATURA GENERALE DELLO STATO </w:t>
      </w:r>
    </w:p>
    <w:p>
      <w:pPr>
        <w:pStyle w:val="Heading"/>
        <w:spacing w:lineRule="auto" w:line="360"/>
        <w:rPr>
          <w:sz w:val="18"/>
          <w:szCs w:val="18"/>
          <w:u w:val="single"/>
        </w:rPr>
      </w:pPr>
      <w:r>
        <w:rPr>
          <w:sz w:val="18"/>
          <w:szCs w:val="18"/>
          <w:u w:val="single"/>
        </w:rPr>
      </w:r>
    </w:p>
    <w:p>
      <w:pPr>
        <w:pStyle w:val="Heading"/>
        <w:spacing w:lineRule="auto" w:line="360"/>
        <w:rPr/>
      </w:pPr>
      <w:r>
        <w:rPr/>
        <w:t xml:space="preserve">ECC. MA CORTE COSTITUZIONALE </w:t>
      </w:r>
    </w:p>
    <w:p>
      <w:pPr>
        <w:pStyle w:val="Heading"/>
        <w:spacing w:lineRule="auto" w:line="360"/>
        <w:rPr/>
      </w:pPr>
      <w:r>
        <w:rPr/>
      </w:r>
    </w:p>
    <w:p>
      <w:pPr>
        <w:pStyle w:val="Heading"/>
        <w:spacing w:lineRule="auto" w:line="360"/>
        <w:rPr>
          <w:sz w:val="24"/>
        </w:rPr>
      </w:pPr>
      <w:r>
        <w:rPr>
          <w:sz w:val="24"/>
        </w:rPr>
        <w:t>MEMORIA CONCLUSIONALE</w:t>
      </w:r>
    </w:p>
    <w:p>
      <w:pPr>
        <w:pStyle w:val="Heading"/>
        <w:spacing w:lineRule="auto" w:line="360"/>
        <w:rPr>
          <w:sz w:val="24"/>
        </w:rPr>
      </w:pPr>
      <w:r>
        <w:rPr>
          <w:sz w:val="24"/>
        </w:rPr>
        <w:t xml:space="preserve">- Udienza del 16.11.2007 - </w:t>
      </w:r>
    </w:p>
    <w:p>
      <w:pPr>
        <w:pStyle w:val="Heading"/>
        <w:spacing w:lineRule="auto" w:line="360"/>
        <w:rPr>
          <w:sz w:val="24"/>
        </w:rPr>
      </w:pPr>
      <w:r>
        <w:rPr>
          <w:sz w:val="24"/>
        </w:rPr>
      </w:r>
    </w:p>
    <w:p>
      <w:pPr>
        <w:pStyle w:val="Heading"/>
        <w:spacing w:lineRule="auto" w:line="360"/>
        <w:rPr>
          <w:sz w:val="24"/>
        </w:rPr>
      </w:pPr>
      <w:r>
        <w:rPr>
          <w:sz w:val="24"/>
        </w:rPr>
        <w:t>Per</w:t>
      </w:r>
    </w:p>
    <w:p>
      <w:pPr>
        <w:pStyle w:val="Heading"/>
        <w:spacing w:lineRule="auto" w:line="360"/>
        <w:rPr>
          <w:sz w:val="24"/>
        </w:rPr>
      </w:pPr>
      <w:r>
        <w:rPr>
          <w:sz w:val="24"/>
        </w:rPr>
      </w:r>
    </w:p>
    <w:p>
      <w:pPr>
        <w:pStyle w:val="Heading"/>
        <w:spacing w:lineRule="auto" w:line="360"/>
        <w:jc w:val="both"/>
        <w:rPr/>
      </w:pPr>
      <w:r>
        <w:rPr>
          <w:b w:val="false"/>
          <w:bCs w:val="false"/>
          <w:sz w:val="24"/>
        </w:rPr>
        <w:t xml:space="preserve">Il </w:t>
      </w:r>
      <w:r>
        <w:rPr>
          <w:sz w:val="24"/>
        </w:rPr>
        <w:t xml:space="preserve">Presidente del Consiglio dei Ministri </w:t>
      </w:r>
      <w:r>
        <w:rPr>
          <w:b w:val="false"/>
          <w:i/>
          <w:sz w:val="24"/>
        </w:rPr>
        <w:t>pro</w:t>
      </w:r>
      <w:r>
        <w:rPr>
          <w:i/>
          <w:sz w:val="24"/>
        </w:rPr>
        <w:t xml:space="preserve"> </w:t>
      </w:r>
      <w:r>
        <w:rPr>
          <w:b w:val="false"/>
          <w:i/>
          <w:sz w:val="24"/>
        </w:rPr>
        <w:t>tempore</w:t>
      </w:r>
      <w:r>
        <w:rPr>
          <w:b w:val="false"/>
          <w:bCs w:val="false"/>
          <w:sz w:val="24"/>
        </w:rPr>
        <w:t xml:space="preserve"> rappresentato e difeso, ai sensi dell’art. 1 del R.D. 30 ottobre 1933, n. 1611, dall’Avvocatura Generale dello Stato, in persona degli Avvocati generali dello Stato Peter Lewis Geti, Alessandro Giaconia, Matteo Motroni, Cristina Napoli e Daniele Trabucco, e domiciliato presso la sede dell’Avvocatura Generale sita in Roma, Via dei Portoghesi, n. 12</w:t>
      </w:r>
    </w:p>
    <w:p>
      <w:pPr>
        <w:pStyle w:val="Heading"/>
        <w:spacing w:lineRule="auto" w:line="360"/>
        <w:rPr>
          <w:sz w:val="24"/>
        </w:rPr>
      </w:pPr>
      <w:r>
        <w:rPr>
          <w:sz w:val="24"/>
        </w:rPr>
        <w:t xml:space="preserve">nel </w:t>
      </w:r>
    </w:p>
    <w:p>
      <w:pPr>
        <w:pStyle w:val="Heading"/>
        <w:spacing w:lineRule="auto" w:line="360"/>
        <w:rPr>
          <w:sz w:val="24"/>
        </w:rPr>
      </w:pPr>
      <w:r>
        <w:rPr>
          <w:sz w:val="24"/>
        </w:rPr>
        <w:t xml:space="preserve">giudizio di ammissibilità del referendum abrogativo </w:t>
      </w:r>
    </w:p>
    <w:p>
      <w:pPr>
        <w:pStyle w:val="Heading"/>
        <w:spacing w:lineRule="auto" w:line="360"/>
        <w:rPr>
          <w:sz w:val="24"/>
        </w:rPr>
      </w:pPr>
      <w:r>
        <w:rPr>
          <w:sz w:val="24"/>
        </w:rPr>
        <w:t>R. G. n. (…)</w:t>
      </w:r>
    </w:p>
    <w:p>
      <w:pPr>
        <w:pStyle w:val="Heading"/>
        <w:spacing w:lineRule="auto" w:line="360"/>
        <w:jc w:val="both"/>
        <w:rPr>
          <w:b w:val="false"/>
          <w:b w:val="false"/>
          <w:sz w:val="24"/>
        </w:rPr>
      </w:pPr>
      <w:r>
        <w:rPr>
          <w:b w:val="false"/>
          <w:sz w:val="24"/>
        </w:rPr>
        <w:t>relativo all’abrogazione delle norme di legge così come indicate nell’atto introduttivo del presente giudizio attraverso i tre quesiti referendari così individuati:</w:t>
      </w:r>
    </w:p>
    <w:p>
      <w:pPr>
        <w:pStyle w:val="Heading"/>
        <w:spacing w:lineRule="auto" w:line="360"/>
        <w:jc w:val="both"/>
        <w:rPr>
          <w:b w:val="false"/>
          <w:b w:val="false"/>
          <w:sz w:val="24"/>
        </w:rPr>
      </w:pPr>
      <w:r>
        <w:rPr>
          <w:b w:val="false"/>
          <w:sz w:val="24"/>
        </w:rPr>
        <w:t>1) “premio di maggioranza alla lista più votata – Camera”;</w:t>
      </w:r>
    </w:p>
    <w:p>
      <w:pPr>
        <w:pStyle w:val="Heading"/>
        <w:spacing w:lineRule="auto" w:line="360"/>
        <w:jc w:val="both"/>
        <w:rPr>
          <w:b w:val="false"/>
          <w:b w:val="false"/>
          <w:sz w:val="24"/>
        </w:rPr>
      </w:pPr>
      <w:r>
        <w:rPr>
          <w:b w:val="false"/>
          <w:sz w:val="24"/>
        </w:rPr>
        <w:t>2) “premio di maggioranza alla lista più votata – Senato”;</w:t>
      </w:r>
    </w:p>
    <w:p>
      <w:pPr>
        <w:pStyle w:val="Heading"/>
        <w:spacing w:lineRule="auto" w:line="360"/>
        <w:jc w:val="both"/>
        <w:rPr>
          <w:b w:val="false"/>
          <w:b w:val="false"/>
          <w:sz w:val="24"/>
        </w:rPr>
      </w:pPr>
      <w:r>
        <w:rPr>
          <w:b w:val="false"/>
          <w:sz w:val="24"/>
        </w:rPr>
        <w:t xml:space="preserve">3) “abrogazione candidature multiple” </w:t>
      </w:r>
    </w:p>
    <w:p>
      <w:pPr>
        <w:pStyle w:val="Heading"/>
        <w:spacing w:lineRule="auto" w:line="360"/>
        <w:rPr>
          <w:b w:val="false"/>
          <w:b w:val="false"/>
          <w:sz w:val="24"/>
        </w:rPr>
      </w:pPr>
      <w:r>
        <w:rPr>
          <w:b w:val="false"/>
          <w:sz w:val="24"/>
        </w:rPr>
        <w:t>* * *</w:t>
      </w:r>
    </w:p>
    <w:p>
      <w:pPr>
        <w:pStyle w:val="Heading"/>
        <w:spacing w:lineRule="auto" w:line="360"/>
        <w:ind w:firstLine="708"/>
        <w:jc w:val="both"/>
        <w:rPr>
          <w:b w:val="false"/>
          <w:b w:val="false"/>
          <w:sz w:val="24"/>
        </w:rPr>
      </w:pPr>
      <w:r>
        <w:rPr>
          <w:b w:val="false"/>
          <w:sz w:val="24"/>
        </w:rPr>
        <w:t>Alla luce di tutti gli atti e documenti di causa, nel richiamarsi integralmente alle argomentazioni di diritto ampiamente illustrate nell’atto di costituzione del presente giudizio, si fanno le seguenti ulteriori considerazioni.</w:t>
      </w:r>
    </w:p>
    <w:p>
      <w:pPr>
        <w:pStyle w:val="Heading"/>
        <w:spacing w:lineRule="auto" w:line="360"/>
        <w:ind w:firstLine="360"/>
        <w:jc w:val="both"/>
        <w:rPr/>
      </w:pPr>
      <w:r>
        <w:rPr>
          <w:b w:val="false"/>
          <w:bCs w:val="false"/>
          <w:sz w:val="24"/>
        </w:rPr>
        <w:t>Con il 1° ed il 2° quesito referendario, relativi rispettivamente al sistema elettorale della Camera dei deputati e del Senato della Repubblica, si propone l’abrogazione del collegamento tra liste e della possibilità di attribuire il premio di maggioranza alle coalizioni di liste, cosicché, i</w:t>
      </w:r>
      <w:r>
        <w:rPr>
          <w:b w:val="false"/>
          <w:bCs w:val="false"/>
          <w:sz w:val="24"/>
          <w:szCs w:val="20"/>
        </w:rPr>
        <w:t xml:space="preserve">n caso di esito positivo del </w:t>
      </w:r>
      <w:r>
        <w:rPr>
          <w:b w:val="false"/>
          <w:bCs w:val="false"/>
          <w:i/>
          <w:iCs/>
          <w:sz w:val="24"/>
          <w:szCs w:val="20"/>
        </w:rPr>
        <w:t>referendum</w:t>
      </w:r>
      <w:r>
        <w:rPr>
          <w:b w:val="false"/>
          <w:bCs w:val="false"/>
          <w:sz w:val="24"/>
          <w:szCs w:val="20"/>
        </w:rPr>
        <w:t>, il premio di maggioranza verrebbe attribuito alla lista singola (e non più alla coalizione di liste) che abbia ottenuto il maggior numero di seggi.</w:t>
      </w:r>
    </w:p>
    <w:p>
      <w:pPr>
        <w:pStyle w:val="Heading"/>
        <w:spacing w:lineRule="auto" w:line="360"/>
        <w:ind w:firstLine="360"/>
        <w:jc w:val="both"/>
        <w:rPr/>
      </w:pPr>
      <w:r>
        <w:rPr>
          <w:b w:val="false"/>
          <w:bCs w:val="false"/>
          <w:sz w:val="24"/>
          <w:szCs w:val="20"/>
        </w:rPr>
        <w:t>Ancora, i primi due quesiti avrebbero come effetto ulteriore l’innalzamento delle</w:t>
      </w:r>
      <w:r>
        <w:rPr>
          <w:b w:val="false"/>
          <w:bCs w:val="false"/>
          <w:sz w:val="24"/>
        </w:rPr>
        <w:t xml:space="preserve"> soglie di sbarramento: per ottenere rappresentanza parlamentare, cioè, le liste dovrebbero raggiungere un consenso pari al 4 per cento alla Camera e all’ 8 per cento al Senato.</w:t>
      </w:r>
    </w:p>
    <w:p>
      <w:pPr>
        <w:pStyle w:val="Heading"/>
        <w:spacing w:lineRule="auto" w:line="360"/>
        <w:ind w:firstLine="360"/>
        <w:jc w:val="both"/>
        <w:rPr/>
      </w:pPr>
      <w:r>
        <w:rPr>
          <w:b w:val="false"/>
          <w:bCs w:val="false"/>
          <w:sz w:val="24"/>
        </w:rPr>
        <w:t xml:space="preserve">L’intento dichiarato di tali primi due quesiti referendari è quello di pervenire ad un sistema sostanzialmente bipartitico, perseguito attraverso la costruzione di un unico raggruppamento e la riduzione della frammentazione. </w:t>
      </w:r>
    </w:p>
    <w:p>
      <w:pPr>
        <w:pStyle w:val="Heading"/>
        <w:spacing w:lineRule="auto" w:line="360"/>
        <w:ind w:firstLine="708"/>
        <w:jc w:val="both"/>
        <w:rPr/>
      </w:pPr>
      <w:r>
        <w:rPr>
          <w:b w:val="false"/>
          <w:bCs w:val="false"/>
          <w:sz w:val="24"/>
        </w:rPr>
        <w:t>Con il 3</w:t>
      </w:r>
      <w:r>
        <w:rPr>
          <w:rFonts w:cs="Symbol" w:ascii="Symbol" w:hAnsi="Symbol"/>
          <w:b w:val="false"/>
          <w:bCs w:val="false"/>
          <w:sz w:val="24"/>
        </w:rPr>
        <w:t></w:t>
      </w:r>
      <w:r>
        <w:rPr>
          <w:b w:val="false"/>
          <w:bCs w:val="false"/>
          <w:sz w:val="24"/>
        </w:rPr>
        <w:t xml:space="preserve"> quesito si propone, invece, l’abrogazione della possibilità, attualmente prevista, di candidature in più circoscrizioni. </w:t>
      </w:r>
    </w:p>
    <w:p>
      <w:pPr>
        <w:pStyle w:val="Heading"/>
        <w:spacing w:lineRule="auto" w:line="360"/>
        <w:ind w:firstLine="708"/>
        <w:jc w:val="both"/>
        <w:rPr/>
      </w:pPr>
      <w:r>
        <w:rPr>
          <w:b w:val="false"/>
          <w:bCs w:val="false"/>
          <w:sz w:val="24"/>
        </w:rPr>
        <w:t xml:space="preserve">L’intento dichiarato del terzo quesito è quello di eliminare le conseguenze di tale previsione in termini di </w:t>
      </w:r>
      <w:r>
        <w:rPr>
          <w:b w:val="false"/>
          <w:bCs w:val="false"/>
          <w:sz w:val="24"/>
          <w:szCs w:val="20"/>
        </w:rPr>
        <w:t>sudditanza e disponibilità alla subordinazione dei cooptandi, atteggiamenti che danneggerebbero fortemente “la dignità e la natura della funzione parlamentare”.</w:t>
      </w:r>
      <w:r>
        <w:rPr>
          <w:b w:val="false"/>
          <w:bCs w:val="false"/>
          <w:sz w:val="24"/>
        </w:rPr>
        <w:t xml:space="preserve"> </w:t>
      </w:r>
    </w:p>
    <w:p>
      <w:pPr>
        <w:pStyle w:val="Heading"/>
        <w:spacing w:lineRule="auto" w:line="360"/>
        <w:ind w:firstLine="708"/>
        <w:jc w:val="both"/>
        <w:rPr/>
      </w:pPr>
      <w:r>
        <w:rPr>
          <w:b w:val="false"/>
          <w:bCs w:val="false"/>
          <w:sz w:val="24"/>
        </w:rPr>
        <w:t xml:space="preserve">I quesiti referendari summenzionati risultano </w:t>
      </w:r>
      <w:r>
        <w:rPr>
          <w:bCs w:val="false"/>
          <w:sz w:val="24"/>
        </w:rPr>
        <w:t xml:space="preserve">inammissibili </w:t>
      </w:r>
      <w:r>
        <w:rPr>
          <w:b w:val="false"/>
          <w:bCs w:val="false"/>
          <w:sz w:val="24"/>
        </w:rPr>
        <w:t>per i seguenti motivi:</w:t>
      </w:r>
    </w:p>
    <w:p>
      <w:pPr>
        <w:pStyle w:val="Heading"/>
        <w:spacing w:lineRule="auto" w:line="360"/>
        <w:ind w:firstLine="708"/>
        <w:jc w:val="both"/>
        <w:rPr>
          <w:bCs w:val="false"/>
          <w:sz w:val="24"/>
        </w:rPr>
      </w:pPr>
      <w:r>
        <w:rPr>
          <w:bCs w:val="false"/>
          <w:sz w:val="24"/>
        </w:rPr>
        <w:t>1) Disomogeneità;</w:t>
      </w:r>
    </w:p>
    <w:p>
      <w:pPr>
        <w:pStyle w:val="Heading"/>
        <w:spacing w:lineRule="auto" w:line="360"/>
        <w:ind w:firstLine="708"/>
        <w:jc w:val="both"/>
        <w:rPr>
          <w:bCs w:val="false"/>
          <w:sz w:val="24"/>
        </w:rPr>
      </w:pPr>
      <w:r>
        <w:rPr>
          <w:bCs w:val="false"/>
          <w:sz w:val="24"/>
        </w:rPr>
        <w:t>2) Manipolatività;</w:t>
      </w:r>
    </w:p>
    <w:p>
      <w:pPr>
        <w:pStyle w:val="Heading"/>
        <w:spacing w:lineRule="auto" w:line="360"/>
        <w:ind w:firstLine="708"/>
        <w:jc w:val="both"/>
        <w:rPr>
          <w:bCs w:val="false"/>
          <w:sz w:val="24"/>
        </w:rPr>
      </w:pPr>
      <w:r>
        <w:rPr>
          <w:bCs w:val="false"/>
          <w:sz w:val="24"/>
        </w:rPr>
        <w:t>3) Incoerenza;</w:t>
      </w:r>
    </w:p>
    <w:p>
      <w:pPr>
        <w:pStyle w:val="Heading"/>
        <w:spacing w:lineRule="auto" w:line="360"/>
        <w:ind w:firstLine="708"/>
        <w:jc w:val="both"/>
        <w:rPr>
          <w:bCs w:val="false"/>
          <w:sz w:val="24"/>
        </w:rPr>
      </w:pPr>
      <w:r>
        <w:rPr>
          <w:bCs w:val="false"/>
          <w:sz w:val="24"/>
        </w:rPr>
        <w:t>4) Incostituzionalità della normativa di risulta.</w:t>
      </w:r>
    </w:p>
    <w:p>
      <w:pPr>
        <w:pStyle w:val="Heading"/>
        <w:spacing w:lineRule="auto" w:line="360"/>
        <w:ind w:firstLine="708"/>
        <w:rPr>
          <w:bCs w:val="false"/>
          <w:sz w:val="24"/>
        </w:rPr>
      </w:pPr>
      <w:r>
        <w:rPr>
          <w:bCs w:val="false"/>
          <w:sz w:val="24"/>
        </w:rPr>
        <w:t>* * *</w:t>
      </w:r>
    </w:p>
    <w:p>
      <w:pPr>
        <w:pStyle w:val="Normal"/>
        <w:spacing w:lineRule="auto" w:line="360"/>
        <w:ind w:firstLine="708"/>
        <w:jc w:val="both"/>
        <w:rPr>
          <w:b/>
          <w:b/>
        </w:rPr>
      </w:pPr>
      <w:r>
        <w:rPr>
          <w:b/>
        </w:rPr>
        <w:t>1) Disomogeneità.</w:t>
      </w:r>
    </w:p>
    <w:p>
      <w:pPr>
        <w:pStyle w:val="Normal"/>
        <w:spacing w:lineRule="auto" w:line="360"/>
        <w:ind w:firstLine="709"/>
        <w:jc w:val="both"/>
        <w:rPr/>
      </w:pPr>
      <w:r>
        <w:rPr/>
        <w:t xml:space="preserve">Come già abbondantemente argomentato nell’atto di costituzione del presente giudizio, la disomogeneità dei primi due quesiti referendari emerge nella misura in cui ad un unico voto corrispondono due effetti: da un lato, l’abrogazione del collegamento tra le liste, con conseguente attribuzione del premio di maggioranza non più alla coalizione, bensì alla singola lista che abbia ottenuto il maggior numero di seggi, e dall’altro lato, l’innalzamento delle soglie di sbarramento, le quali si assesterebbero al 4 per cento alla Camera dei deputati e all’8 per cento al Senato della Repubblica. </w:t>
      </w:r>
    </w:p>
    <w:p>
      <w:pPr>
        <w:pStyle w:val="Normal"/>
        <w:spacing w:lineRule="auto" w:line="360"/>
        <w:ind w:firstLine="709"/>
        <w:jc w:val="both"/>
        <w:rPr/>
      </w:pPr>
      <w:r>
        <w:rPr/>
        <w:t xml:space="preserve">A tal proposito, si ricorda che codesta ecc.ma Corte costituzionale, nelle proprie pronunce, diffusamente richiamate nella memoria di costituzione, ha ripetutamente affermato che devono ritenersi </w:t>
      </w:r>
      <w:r>
        <w:rPr>
          <w:iCs/>
        </w:rPr>
        <w:t>inammissibili “</w:t>
      </w:r>
      <w:r>
        <w:rPr>
          <w:i/>
        </w:rPr>
        <w:t>le richieste […] carenti di una matrice razionalmente unitaria, da non poter venire ricondotto alla logica dell’art. 75 Cost.</w:t>
      </w:r>
      <w:r>
        <w:rPr/>
        <w:t>”, nonché la necessità che “</w:t>
      </w:r>
      <w:r>
        <w:rPr>
          <w:i/>
        </w:rPr>
        <w:t>i quesiti posti agli elettori siano tali da esaltare e non da coartare le loro possibilità di scelta</w:t>
      </w:r>
      <w:r>
        <w:rPr/>
        <w:t>” (sent. n. 16/1978).</w:t>
      </w:r>
    </w:p>
    <w:p>
      <w:pPr>
        <w:pStyle w:val="Normal"/>
        <w:spacing w:lineRule="auto" w:line="360"/>
        <w:ind w:firstLine="709"/>
        <w:jc w:val="both"/>
        <w:rPr/>
      </w:pPr>
      <w:r>
        <w:rPr/>
        <w:t xml:space="preserve">È, invece, assolutamente evidente come l’elettore, con la presentazione dei primi due quesiti referendari, oggetto del presente giudizio di ammissibilità, si trovi dinanzi all’alternativa di accettare entrambi gli effetti del suo unico voto, ovvero di dover astenersi dal voto medesimo, risultando così per nulla tutelato nell’esercizio dello stesso diritto di esercitare </w:t>
      </w:r>
      <w:r>
        <w:rPr>
          <w:iCs/>
        </w:rPr>
        <w:t>liberamente</w:t>
      </w:r>
      <w:r>
        <w:rPr/>
        <w:t xml:space="preserve"> il proprio convincimento.</w:t>
      </w:r>
    </w:p>
    <w:p>
      <w:pPr>
        <w:pStyle w:val="Normal"/>
        <w:spacing w:lineRule="auto" w:line="360"/>
        <w:ind w:firstLine="709"/>
        <w:jc w:val="both"/>
        <w:rPr/>
      </w:pPr>
      <w:r>
        <w:rPr/>
        <w:t>Ed è stata proprio la stessa giurisprudenza costituzionale a spiegare le ragioni della palese inammissibilità di quesiti referendari di tal genere, in quanto non è ammissibile che i cittadini, “</w:t>
      </w:r>
      <w:r>
        <w:rPr>
          <w:i/>
        </w:rPr>
        <w:t>convinti dell’opportunità di abrogare certe norme […] si rassegnino all’abrogazione di norme del tutto diverse</w:t>
      </w:r>
      <w:r>
        <w:rPr/>
        <w:t>”, ovvero siano costretti ad “</w:t>
      </w:r>
      <w:r>
        <w:rPr>
          <w:i/>
        </w:rPr>
        <w:t>orientarsi verso l’astensione</w:t>
      </w:r>
      <w:r>
        <w:rPr/>
        <w:t>”, non essendo data loro la possibilità “</w:t>
      </w:r>
      <w:r>
        <w:rPr>
          <w:i/>
        </w:rPr>
        <w:t>di esprimersi né in modo affermativo né in modo negativo</w:t>
      </w:r>
      <w:r>
        <w:rPr/>
        <w:t>”, ovvero, ancora, “</w:t>
      </w:r>
      <w:r>
        <w:rPr>
          <w:i/>
        </w:rPr>
        <w:t>decidano di votare ‘no’, in nome del prevalente interesse di non far cadere determinate discipline, ma pagando il prezzo della mancata abrogazione di altre norme</w:t>
      </w:r>
      <w:r>
        <w:rPr/>
        <w:t>” (sent. n. 16/1978).</w:t>
      </w:r>
    </w:p>
    <w:p>
      <w:pPr>
        <w:pStyle w:val="Normal"/>
        <w:spacing w:lineRule="auto" w:line="360"/>
        <w:ind w:firstLine="709"/>
        <w:jc w:val="both"/>
        <w:rPr/>
      </w:pPr>
      <w:r>
        <w:rPr/>
        <w:t>L’elettore, infatti, potrebbe voler aderire ad un effetto dei quesiti referendari, ma essere in disaccordo sull’altro, atteso che nonostante lo stesso dovrebbe “</w:t>
      </w:r>
      <w:r>
        <w:rPr>
          <w:i/>
        </w:rPr>
        <w:t>essere lasciato libero di esprimere valutazioni autonome ed anche potenzialmente divergenti</w:t>
      </w:r>
      <w:r>
        <w:rPr/>
        <w:t>” (sent. n. 43/2005), la formulazione dei primi due quesiti referendari non gli permette di operare liberamente tale scelta, con conseguente lesione della libertà e della consapevolezza dell’espressione del proprio convincimento.</w:t>
      </w:r>
    </w:p>
    <w:p>
      <w:pPr>
        <w:pStyle w:val="Normal"/>
        <w:spacing w:lineRule="auto" w:line="360"/>
        <w:ind w:firstLine="708"/>
        <w:jc w:val="both"/>
        <w:rPr/>
      </w:pPr>
      <w:r>
        <w:rPr/>
        <w:t>Quanto alle argomentazioni sostenute dal Comitato promotore nella propria memoria di costituzione, si sottolinea come sul punto in esame si sia limitato ad affermare che i primi due quesiti riguardano “</w:t>
      </w:r>
      <w:r>
        <w:rPr>
          <w:i/>
        </w:rPr>
        <w:t>un ambito specifico e unitario, ovvero l’insieme delle disposizioni […] e parti di disposizioni […] che hanno ad oggetto la partecipazione di coalizioni di liste al procedimento elettorale</w:t>
      </w:r>
      <w:r>
        <w:rPr/>
        <w:t>”, specificando che la struttura dei quesiti “</w:t>
      </w:r>
      <w:r>
        <w:rPr>
          <w:i/>
        </w:rPr>
        <w:t>riflette la complessità della normativa di riferimento: per ottemperare ai requisiti di univocità, completezza e chiarezza, si è reso necessario includervi sia disposizioni complete che parti di locuzioni […] al fine di […] rispettare l’impianto normativo di riferimento, eliminando le parti che possono ingenerare confusione o far mancare di chiarezza la normativa di risulta</w:t>
      </w:r>
      <w:r>
        <w:rPr/>
        <w:t>”.</w:t>
      </w:r>
    </w:p>
    <w:p>
      <w:pPr>
        <w:pStyle w:val="Normal"/>
        <w:spacing w:lineRule="auto" w:line="360"/>
        <w:ind w:firstLine="709"/>
        <w:jc w:val="both"/>
        <w:rPr/>
      </w:pPr>
      <w:r>
        <w:rPr/>
        <w:t>In altre parole, il Comitato promotore ha dimostrato la sola “completezza” dei quesiti referendari, volendo procedere all’abrogazione di tutte le disposizioni, e parti di esse, che facciano riferimento alle coalizioni ed al collegamento delle liste che vi rientrano, come emerge chiaramente anche dal testo della memoria, in cui si afferma che “</w:t>
      </w:r>
      <w:r>
        <w:rPr>
          <w:i/>
        </w:rPr>
        <w:t>l’intento è manifestamente quello di espungere dal testo tutte le disposizioni che permettono e regolano la creazione di collegamenti tra liste, senza con questo pregiudicare la disciplina complessiva delle operazioni elettorali</w:t>
      </w:r>
      <w:r>
        <w:rPr/>
        <w:t>”. In questo modo, secondo l’opinione espressa dallo stesso Comitato, sarebbe garantita “</w:t>
      </w:r>
      <w:r>
        <w:rPr>
          <w:i/>
        </w:rPr>
        <w:t>la coerenza complessiva dell’operazione referendaria, attraverso la completa ‘eliminazione’ dal testo legislativo dei numerosi riferimenti alle coalizioni di liste</w:t>
      </w:r>
      <w:r>
        <w:rPr/>
        <w:t>”.</w:t>
      </w:r>
    </w:p>
    <w:p>
      <w:pPr>
        <w:pStyle w:val="Normal"/>
        <w:spacing w:lineRule="auto" w:line="360"/>
        <w:ind w:firstLine="709"/>
        <w:jc w:val="both"/>
        <w:rPr/>
      </w:pPr>
      <w:r>
        <w:rPr/>
        <w:t xml:space="preserve">Tuttavia, come è noto, un quesito referendario, per essere ammissibile, deve essere omogeneo, in quanto univoco, nel senso che deve porre l’elettore nelle condizioni di fare una scelta che sia libera e non coartata: condizione, questa, che non viene rispettata dai quesiti referendari oggetto del presente giudizio, in quanto l’elettore si trova costretto a doversi pronunciare con un unico voto relativamente a due possibili effetti, quello dell’abrogazione del collegamento tra le liste, da un lato, e quello dell’innalzamento delle soglie di sbarramento, dall’altro. </w:t>
      </w:r>
    </w:p>
    <w:p>
      <w:pPr>
        <w:pStyle w:val="Normal"/>
        <w:spacing w:lineRule="auto" w:line="360"/>
        <w:ind w:firstLine="709"/>
        <w:jc w:val="both"/>
        <w:rPr/>
      </w:pPr>
      <w:r>
        <w:rPr/>
        <w:t>L’elettore, quindi, “bloccato” nella semplice espressione di un voto affermativo o negativo, si trova nell’impossibilità di determinare il proprio intendimento in merito, trovandosi coartato nella scelta da operare per rispondere ai quesiti. Il che, alla luce di quanto indicato dalla giurisprudenza di codesta Corte e precedentemente richiamato, esula dai confini della possibilità di scelta, che finisce per essere fittizia, mettendo il cittadino dinanzi all’alternativa di “</w:t>
      </w:r>
      <w:r>
        <w:rPr>
          <w:i/>
        </w:rPr>
        <w:t>esprimere un voto non genuino, o scegliere di non scegliere</w:t>
      </w:r>
      <w:r>
        <w:rPr/>
        <w:t>” (sent. n. 27/1982).</w:t>
      </w:r>
    </w:p>
    <w:p>
      <w:pPr>
        <w:pStyle w:val="Normal"/>
        <w:spacing w:lineRule="auto" w:line="360"/>
        <w:ind w:firstLine="709"/>
        <w:jc w:val="both"/>
        <w:rPr/>
      </w:pPr>
      <w:r>
        <w:rPr/>
        <w:t>E tutto questo, evidentemente, non può che andare a scapito anche della chiarezza degli stessi quesiti.</w:t>
      </w:r>
    </w:p>
    <w:p>
      <w:pPr>
        <w:pStyle w:val="Normal"/>
        <w:spacing w:lineRule="auto" w:line="360"/>
        <w:ind w:firstLine="709"/>
        <w:jc w:val="both"/>
        <w:rPr/>
      </w:pPr>
      <w:r>
        <w:rPr/>
        <w:t>Tale disomogeneità rappresenta un serio rischio per l’espressa e consapevole manifestazione di voto che viene chiesta ai cittadini tramite lo strumento referendario, in quanto finisce per suggerire una soluzione complessiva tale da trascendere il singolo effetto di volta in volta preso in considerazione dai quesiti proposti ed idonea a non far comprendere al votante lo specifico effetto conseguente alla propria manifestazione di volontà.</w:t>
      </w:r>
    </w:p>
    <w:p>
      <w:pPr>
        <w:pStyle w:val="Normal"/>
        <w:spacing w:lineRule="auto" w:line="360"/>
        <w:ind w:firstLine="709"/>
        <w:jc w:val="both"/>
        <w:rPr/>
      </w:pPr>
      <w:r>
        <w:rPr/>
        <w:t>Pertanto, non si può far altro che ribadire le conclusioni già svolte nella memoria di costituzione nel presente giudizio, ribadendo che la disomogeneità della proposta referendaria in esame comporta una violazione dell’art. 75 Cost., poiché l’istituto ivi previsto risulta utilizzato in maniera distorta ed in difformità rispetto alla consolidata giurisprudenza costituzionale.</w:t>
      </w:r>
    </w:p>
    <w:p>
      <w:pPr>
        <w:pStyle w:val="Normal"/>
        <w:spacing w:lineRule="auto" w:line="360"/>
        <w:ind w:firstLine="709"/>
        <w:jc w:val="both"/>
        <w:rPr>
          <w:b/>
          <w:b/>
        </w:rPr>
      </w:pPr>
      <w:r>
        <w:rPr>
          <w:b/>
        </w:rPr>
        <w:t>2) Manipolatività.</w:t>
      </w:r>
    </w:p>
    <w:p>
      <w:pPr>
        <w:pStyle w:val="Normal"/>
        <w:spacing w:lineRule="auto" w:line="360"/>
        <w:ind w:right="17" w:firstLine="708"/>
        <w:jc w:val="both"/>
        <w:rPr/>
      </w:pPr>
      <w:r>
        <w:rPr/>
        <w:t>Questa difesa non ritiene esaurienti le considerazioni svolte dal Comitato promotore in ordine alla pretesa “irrilevanza” del limite della manipolatività dei quesiti referendari.</w:t>
      </w:r>
    </w:p>
    <w:p>
      <w:pPr>
        <w:pStyle w:val="Normal"/>
        <w:spacing w:lineRule="auto" w:line="360"/>
        <w:ind w:right="17" w:firstLine="708"/>
        <w:jc w:val="both"/>
        <w:rPr/>
      </w:pPr>
      <w:r>
        <w:rPr/>
        <w:t>La tesi secondo la quale i limiti alla formulazione del quesito sarebbero irrilevanti di fronte all’esigenza di garantirne la chiarezza, l’univocità e la coerenza, pur fatta propria dalla Corte nella risalente sentenza n. 32 del 1993, non corrisponde più ai consolidati orientamenti del Giudice delle leggi.</w:t>
      </w:r>
    </w:p>
    <w:p>
      <w:pPr>
        <w:pStyle w:val="Normal"/>
        <w:spacing w:lineRule="auto" w:line="360"/>
        <w:ind w:right="17" w:firstLine="708"/>
        <w:jc w:val="both"/>
        <w:rPr/>
      </w:pPr>
      <w:r>
        <w:rPr/>
        <w:t>Com’è noto, nelle successive pronunce, la Corte costituzionale ha precisato l’estensione del parametro di valutazione della manipolatività, concentrando l’attenzione sulla tecnica di estrapolazione del risultato normativo derivante dal referendum. In particolare, nella sentenza n. 43 del 2003, è stata affermata la fondamentale regola di giudizio in base alla quale non può considerarsi meramente abrogativo, ma piuttosto propositivo, il referendum che, mediante la tecnica dell’estrapolazione e del ritaglio di singole parole, o di gruppi di parole, privi di autonomo significato normativo, non comporti l’automatica estensione di una disciplina comunque vigente, ancorchè originariamente residuale, ma invece una disciplina diversa non derivante direttamente dall’estensione di preesistenti norme o dal ricorso a forme autointegrative.</w:t>
      </w:r>
    </w:p>
    <w:p>
      <w:pPr>
        <w:pStyle w:val="Normal"/>
        <w:spacing w:lineRule="auto" w:line="360"/>
        <w:ind w:right="17" w:firstLine="708"/>
        <w:jc w:val="both"/>
        <w:rPr/>
      </w:pPr>
      <w:r>
        <w:rPr/>
        <w:t>Ciò che caratterizza il limite della manipolatività è dunque il complesso dell’operazione contenuta nel quesito referendario, tenendo conto della tecnica formale di ritaglio ma anche degli effetti che tale operazione comporta. In questo senso la tecnica del ritaglio non supera i limiti della manipolatività solo nel caso in cui il ritaglio abbia come unico obiettivo quello di “abrogare” una porzione della normativa esistente, per lasciare spazio ad altre disposizioni, che nel sistema previgente assumono una efficacia meramente residuale.</w:t>
      </w:r>
    </w:p>
    <w:p>
      <w:pPr>
        <w:pStyle w:val="Normal"/>
        <w:spacing w:lineRule="auto" w:line="360"/>
        <w:ind w:right="17" w:firstLine="708"/>
        <w:jc w:val="both"/>
        <w:rPr/>
      </w:pPr>
      <w:r>
        <w:rPr/>
        <w:t>Attraverso i quesiti referendari è dunque possibile “manipolare” la normativa elettorale esistente se e solo se il conseguente effetto “sostitutivo” trae la sua efficacia dall’estensione di una normativa già esistente, ma non direttamente attraverso il ritaglio di singole proposizioni normative. In altri termini, si può cancellare una fattispecie normativa al fine di lasciare generale applicatività ad un’altra, ma non si possono modificare gli elementi essenziali di tale fattispecie attraverso la produzione di effetti modificativi interni ad essa.</w:t>
      </w:r>
    </w:p>
    <w:p>
      <w:pPr>
        <w:pStyle w:val="Normal"/>
        <w:spacing w:lineRule="auto" w:line="360"/>
        <w:ind w:right="17" w:firstLine="708"/>
        <w:jc w:val="both"/>
        <w:rPr/>
      </w:pPr>
      <w:r>
        <w:rPr/>
        <w:t xml:space="preserve">Risulta, inoltre, non corretta la ricostruzione adottata dal Comitato promotore, che vorrebbe porre il limite della “manipolatività” del quesito in una posizione strumentale o accessoria rispetto ai requisiti di coerenza, unitarietà ed omogeneità. Questa ricostruzione del giudizio di ammissibilità andrebbe a svilire il carattere “abrogativo” del referendum, che trova un irrinunciabile presidio nella predisposizione, in via interpretativa, del limite della “manipolatività”. </w:t>
      </w:r>
      <w:r>
        <w:rPr>
          <w:iCs/>
        </w:rPr>
        <w:t>La difesa del Comitato promotore afferma tuttavia che tale limite è suscettibile di divenire irrilevante qualora la tecnica di ritaglio adottata sia necessaria per garantire l’omogeneità, unitarietà e chiarezza del quesito. In altri termini, il Comitato promotore pretende di aggirare i limiti imposti dal carattere abrogativo del referendum collegando i limiti attinenti alla formulazione del quesito agli obiettivi (politici) dell’operazione referendaria. In tal senso, l’unico parametro per la valutazione dell’ammissibilità sarebbe costituito dal nesso di proporzionalità tra “tecnica” e “scopo”, a nulla rilevando il superamento dei limiti connessi al carattere abrogativo dell’istituto referendario. Un tale ragionamento è destinato però a cadere se si tiene conto che il limite della manipolatività non è suscettibile di assumere una semplice rilevanza “tecnica” o “formale”. Esso è, infatti, diretta espressione di una regola costituzionale, qual è quella che prescrive il carattere abrogativo e non propositivo del referendum.</w:t>
      </w:r>
    </w:p>
    <w:p>
      <w:pPr>
        <w:pStyle w:val="Normal"/>
        <w:spacing w:lineRule="auto" w:line="360"/>
        <w:ind w:right="17" w:firstLine="708"/>
        <w:jc w:val="both"/>
        <w:rPr/>
      </w:pPr>
      <w:r>
        <w:rPr>
          <w:iCs/>
        </w:rPr>
        <w:t>La manipolatività non può quindi essere valutata con parametri tutti interni al quesito, secondo canoni di proporzionalità o coerenza rispetto agli obiettivi dei promotori, né essere considerata un requisito “irrilevante”, poiché ciò comporterebbe l’elusione di un limite imposto direttamente dalla Costituzione, all’art. 75, ed espressamente valorizzato in importanti pronunce della Corte costituzionale. Il limite della manipolatività del quesito è dunque rilevante e non può essere in alcun modo assorbito in altri parametri di giudizio. Esso riveste, infatti, un carattere autonomo, e si pone in diretto contatto con una norma costituzionale, della quale rappresenta lo strumento di attuazione.</w:t>
      </w:r>
    </w:p>
    <w:p>
      <w:pPr>
        <w:pStyle w:val="Normal"/>
        <w:spacing w:lineRule="auto" w:line="360"/>
        <w:ind w:right="17" w:firstLine="708"/>
        <w:jc w:val="both"/>
        <w:rPr>
          <w:iCs/>
        </w:rPr>
      </w:pPr>
      <w:r>
        <w:rPr>
          <w:iCs/>
        </w:rPr>
        <w:t>Oltre ad essere rilevante, il limite della manipolatività risulta anche violato nel caso di specie, poiché i primi due quesiti utilizzano una tecnica di formulazione che non rientra nelle ipotesi di abrogazione (seppur parziale), ma che si traduce nell’adozione di una serie infinita e reiterata di piccole operazioni di ritaglio agenti su frammenti lessicali eterogenei e privi di autonomi significati (normativi), dando vita ad un meccanismo elusivo e/o fraudolento, che dissimula la produzione di effetti “sostitutivi”, e quindi “propositivi”, come ampiamente illustrato nella prima memoria redatta da questa difesa.</w:t>
      </w:r>
    </w:p>
    <w:p>
      <w:pPr>
        <w:pStyle w:val="Normal"/>
        <w:spacing w:lineRule="auto" w:line="360"/>
        <w:ind w:right="17" w:firstLine="708"/>
        <w:jc w:val="both"/>
        <w:rPr>
          <w:iCs/>
        </w:rPr>
      </w:pPr>
      <w:r>
        <w:rPr>
          <w:iCs/>
        </w:rPr>
        <w:t>I primi due quesiti devono quindi essere dichiarati inammissibili per diretta violazione dell'art. 75 Cost. e del limite (implicito) della manipolatività del quesito, nonché per elusione dello “spirito” della Costituzione. Infatti, l’operazione referendaria in esame si propone di aggirare gli ostacoli fissati con formula imperativa dall’art. 75 Cost., attraverso l’“abuso” dello strumento abrogativo che, parcellizato e ripetuto in modo seriale, finisce per produrre un effetto innovativo, introducendo una legislazione elettorale totalmente diversa da quella previdente.</w:t>
      </w:r>
    </w:p>
    <w:p>
      <w:pPr>
        <w:pStyle w:val="Normal"/>
        <w:spacing w:lineRule="auto" w:line="360"/>
        <w:ind w:firstLine="709"/>
        <w:jc w:val="both"/>
        <w:rPr>
          <w:b/>
          <w:b/>
        </w:rPr>
      </w:pPr>
      <w:r>
        <w:rPr>
          <w:b/>
        </w:rPr>
        <w:t>3) Incoerenza.</w:t>
      </w:r>
    </w:p>
    <w:p>
      <w:pPr>
        <w:pStyle w:val="Normal"/>
        <w:spacing w:lineRule="auto" w:line="360"/>
        <w:jc w:val="both"/>
        <w:rPr/>
      </w:pPr>
      <w:r>
        <w:rPr>
          <w:b/>
        </w:rPr>
        <w:tab/>
      </w:r>
      <w:r>
        <w:rPr/>
        <w:t xml:space="preserve">I quesiti referendari, peraltro, paiono contraddire l’obiettivo di semplificazione e di miglior funzionamento della normativa elettorale vigente, notoriamente posto come manifesto dell’intera operazione referendaria in oggetto. </w:t>
      </w:r>
    </w:p>
    <w:p>
      <w:pPr>
        <w:pStyle w:val="Normal"/>
        <w:spacing w:lineRule="auto" w:line="360"/>
        <w:jc w:val="both"/>
        <w:rPr/>
      </w:pPr>
      <w:r>
        <w:rPr/>
        <w:tab/>
        <w:t xml:space="preserve">Codesta ecc. ma Corte, infatti, nello sviluppo della sua giurisprudenza ha indubbiamente aperto sempre più alla prospettiva di valutare gli effetti del referendum non soltanto sul terreno della coerenza interna della normativa di risulta, ma anche sul terreno della coerenza tra quest’ultima e gli stessi scopi perseguiti dai proponenti. L’intento dei promotori, in particolare, ha nel tempo acquistato notevole rilevanza nell’ambito del giudizio di ammissibilità del referendum abrogativo, essendo, infatti, utilizzato non soltanto come elemento per valutare l’idoneità dello strumento (referendum) (es. sent. n. 35/2000, 50/2000), ma anche come elemento per valutare l’idoneità del quesito (al raggiungimento di quel determinato obiettivo) (es. sent. n. 40/2000, 43/2000).   </w:t>
      </w:r>
    </w:p>
    <w:p>
      <w:pPr>
        <w:pStyle w:val="Normal"/>
        <w:spacing w:lineRule="auto" w:line="360"/>
        <w:ind w:firstLine="708"/>
        <w:jc w:val="both"/>
        <w:rPr/>
      </w:pPr>
      <w:r>
        <w:rPr/>
        <w:t>Ebbene, con i primi due quesiti referendari viene espressamente perseguito l’obiettivo di eliminare le contraddizioni e le difficoltà applicative esistenti nella normativa contenuta nella legge n. 270 del 2005, tanto che il Comitato promotore, nella propria memoria, sottolinea come la normativa vigente non riesca a “</w:t>
      </w:r>
      <w:r>
        <w:rPr>
          <w:i/>
        </w:rPr>
        <w:t>minare l’endemica instabilità di maggioranze che si formano sulla base di coalizioni nelle quali ogni lista rivendica la rappresentatività solo ed esclusivamente della sua quota di consensi</w:t>
      </w:r>
      <w:r>
        <w:rPr/>
        <w:t>” e come “</w:t>
      </w:r>
      <w:r>
        <w:rPr>
          <w:i/>
        </w:rPr>
        <w:t>attraverso l’abrogazione delle disposizioni indicate […], la singola lista non avrà più titolo per avanzare simili rivendicazioni identitarie</w:t>
      </w:r>
      <w:r>
        <w:rPr/>
        <w:t xml:space="preserve">”. Ebbene, questa difesa ritiene che appaiono tutt’altro che chiare le modalità attraverso le quali le dinamiche interne ad una coalizione di liste dovrebbero venire meno con l’introduzione del premio di maggioranza alla lista che abbia ottenuto il maggior numero di voti, essendo piuttosto tale conseguenza presupposta dalla circostanza per cui verrebbe a costituirsi </w:t>
      </w:r>
      <w:r>
        <w:rPr>
          <w:i/>
          <w:u w:val="single"/>
        </w:rPr>
        <w:t>nella forma</w:t>
      </w:r>
      <w:r>
        <w:rPr/>
        <w:t xml:space="preserve"> una unica lista e non più una coalizione di liste. Si vuol dire cioè che, anche a voler tacere circa l’opportunità di un bipartitismo che non sia conseguenza della naturale evoluzione dello stesso sistema politico, data l’evidente e consolidata frammentazione del sistema politico italiano, non si vede come lo spostamento del premio di maggioranza dalla coalizione vincente alla lista più votata possa di fatto impedire che la stessa divenga nel suo concreto operare una coalizione con ampie possibilità di sfaldamento subito dopo le elezioni, con gravi ripercussioni sotto il profilo della stabilità governativa. </w:t>
      </w:r>
    </w:p>
    <w:p>
      <w:pPr>
        <w:pStyle w:val="Normal"/>
        <w:spacing w:lineRule="auto" w:line="360"/>
        <w:jc w:val="both"/>
        <w:rPr/>
      </w:pPr>
      <w:r>
        <w:rPr/>
        <w:tab/>
        <w:t>Peraltro, concedere ad una sola lista un premio di maggioranza abnorme, non prevedendo alcuna soglia minima per la sua attribuzione e rendendo ininfluenti i voti assoluti riportati, al fine di assicurare, in ogni caso, la maggioranza dei seggi ad un solo soggetto politico (sia esso una lista espressione di un unico partito ovvero un “listone” espressione di più partiti che decidono di riunirsi al momento della competizione elettorale), appare non soltanto una evidente forzatura, ma anche una spericolata forma di ingegneria costituzionale che non potrà sortire gli effetti sperati in termini di riavvicinamento tra elettori ed eletti. Potendo, infatti, conquistare la maggioranza parlamentare anche solo per le divisioni altrui e non per forza propria, alla “</w:t>
      </w:r>
      <w:r>
        <w:rPr>
          <w:i/>
        </w:rPr>
        <w:t>lista</w:t>
      </w:r>
      <w:r>
        <w:rPr/>
        <w:t>” si apre ogni possibilità di tatticismo politico con l’effetto, come una certa parte della dottrina costituzionalistica ha individuato, di uno svilimento della sovranità popolare dal momento che si finisce per ricondurre ed ascrivere la competizione democratico-elettorale al piano della mera tattica e tecnica. In altri termini, lo spostamento del premio di maggioranza non solo altera l’esito del voto, ma produce una sostanziale modifica nella distribuzione dei seggi per premiare uno tra i contendenti con esiti contraddittori e paradossali come, peraltro, ben evidenziato dal Comitato per il No là dove sottolinea nel relativo atto di costituzione al presente giudizio come “</w:t>
      </w:r>
      <w:r>
        <w:rPr>
          <w:i/>
        </w:rPr>
        <w:t>per un verso si incentiva l’aggregazione delle forze politiche, soprattutto prevedendo l’attribuzione del premio di maggioranza alla singola lista che abbia conseguito sul piano nazionale più voti, e d’altro canto – contraddittoriamente – si nega la facoltà delle liste di coalizzarsi</w:t>
      </w:r>
      <w:r>
        <w:rPr/>
        <w:t xml:space="preserve">”. </w:t>
      </w:r>
    </w:p>
    <w:p>
      <w:pPr>
        <w:pStyle w:val="Normal"/>
        <w:spacing w:lineRule="auto" w:line="360"/>
        <w:ind w:firstLine="708"/>
        <w:jc w:val="both"/>
        <w:rPr/>
      </w:pPr>
      <w:r>
        <w:rPr/>
        <w:t xml:space="preserve">Ancora, la semplificazione del sistema elettorale vigente, pur perseguita dal Comitato promotore, non si vede come possa essere raggiunta se solo si tiene conto alla circostanza per cui dall’operazione referendaria non verrebbe eliminato il differente </w:t>
      </w:r>
      <w:r>
        <w:rPr>
          <w:i/>
          <w:iCs/>
        </w:rPr>
        <w:t xml:space="preserve">modus operandi </w:t>
      </w:r>
      <w:r>
        <w:rPr/>
        <w:t xml:space="preserve">del premio di maggioranza per la Camera dei Deputati, a livello nazionale, e per il Senato della Repubblica, a livello regionale, il quale, consentendo la formazione e la costituzione di maggioranze differenziate nei due rami del Parlamento, costituisce, come ha dimostrato la tornata elettorale dello scorso aprile 2006, la vera difficoltà applicativa della normativa vigente. In altri termini, ci si chiede se l’attribuzione del premio di maggioranza alla lista più votata piuttosto che alla coalizione di liste e l’innalzamento delle soglie di sbarramento siano </w:t>
      </w:r>
      <w:r>
        <w:rPr>
          <w:u w:val="single"/>
        </w:rPr>
        <w:t>coerenti</w:t>
      </w:r>
      <w:r>
        <w:rPr/>
        <w:t xml:space="preserve"> con l’obiettivo di raggiungere un miglior funzionamento della legge n. 270 del 2005, là dove continui a permanere una diversa attribuzione del premio di maggioranza, il quale, assegnato dai primi due quesiti alla singola lista più votata, potrebbe comportare al Senato (dove il premio continuerebbe pertanto ad operare su base regionale) presumibilmente una problematicità addirittura ulteriore rispetto a quella verificatasi nelle ultime elezioni.</w:t>
      </w:r>
    </w:p>
    <w:p>
      <w:pPr>
        <w:pStyle w:val="Normal"/>
        <w:spacing w:lineRule="auto" w:line="360"/>
        <w:ind w:firstLine="708"/>
        <w:jc w:val="both"/>
        <w:rPr/>
      </w:pPr>
      <w:r>
        <w:rPr/>
        <w:t xml:space="preserve">Quanto al terzo quesito, l’incoerenza, se è possibile, è ancora più evidente, poiché se, attraverso l’eliminazione delle candidature multiple, si intende porre rimedio alla “cooptazione oligarchica della classe politica” pervenendo, sempre nelle intenzioni del comitato, ad una maggiore rispondenza, soprattutto in termini di rappresentatività, tra un candidato ed uno specifico territorio di riferimento, il </w:t>
      </w:r>
      <w:r>
        <w:rPr>
          <w:i/>
          <w:iCs/>
        </w:rPr>
        <w:t xml:space="preserve">referendum </w:t>
      </w:r>
      <w:r>
        <w:rPr/>
        <w:t xml:space="preserve"> non andrebbe ad intaccare il meccanismo delle liste bloccate, il quale, costituendo una forma di controllo sui candidati, ontologicamente estranea alla logica proporzionalista introdotta dalla legge n. 270/2005, impedisce all’elettore il voto di preferenza, unico in grado di garantire la necessaria armonia tra candidato e territorio di riferimento.</w:t>
      </w:r>
    </w:p>
    <w:p>
      <w:pPr>
        <w:pStyle w:val="Normal"/>
        <w:spacing w:lineRule="auto" w:line="360"/>
        <w:ind w:firstLine="709"/>
        <w:jc w:val="both"/>
        <w:rPr>
          <w:b/>
          <w:b/>
        </w:rPr>
      </w:pPr>
      <w:r>
        <w:rPr>
          <w:b/>
        </w:rPr>
        <w:t>4) Incostituzionalità della normativa di risulta.</w:t>
      </w:r>
    </w:p>
    <w:p>
      <w:pPr>
        <w:pStyle w:val="Normal"/>
        <w:spacing w:lineRule="auto" w:line="360"/>
        <w:ind w:right="17" w:firstLine="709"/>
        <w:jc w:val="both"/>
        <w:rPr/>
      </w:pPr>
      <w:r>
        <w:rPr/>
        <w:t xml:space="preserve">Si ribadisce, infine, che </w:t>
      </w:r>
      <w:r>
        <w:rPr>
          <w:iCs/>
        </w:rPr>
        <w:t>la proposta referendaria oggetto del presente giudizio dovrà essere dichiarata inammissibile anche per la evidente incostituzionalità della normativa di risulta, con particolare riferimento all’esito dei primi due quesiti, sostanzialmente identici, in quanto entrambi volti all’eliminazione delle disposizioni relative alle coalizioni ed ai collegamenti tra liste, seppur riferiti l’uno all’elezione della Camera dei deputati e l’altro a quella del Senato della Repubblica.</w:t>
      </w:r>
    </w:p>
    <w:p>
      <w:pPr>
        <w:pStyle w:val="Normal"/>
        <w:spacing w:lineRule="auto" w:line="360"/>
        <w:ind w:right="17" w:firstLine="709"/>
        <w:jc w:val="both"/>
        <w:rPr/>
      </w:pPr>
      <w:r>
        <w:rPr>
          <w:iCs/>
        </w:rPr>
        <w:t>Occorre preliminarmente ribadire quanto già detto da questa Avvocatura, nella propria memoria di costituzione, per ciò che riguarda la necessarietà di un sindacato della Corte costituzionale su tale normativa di risulta, per verificarne la rispondenza ai principi fondamentali dell’ordinamento costituzionale, conformemente a quanto affermato nella sentenza n. 45 del 2005 (già richiamata nell’atto di costituzione in giudizio) da codesta Corte, che ha riconosciuto espressamente, ai fini del giudizio di ammissibilità, la rilevanza di “</w:t>
      </w:r>
      <w:r>
        <w:rPr>
          <w:i/>
          <w:iCs/>
        </w:rPr>
        <w:t>una valutazione […] del rapporto tra oggetto del quesito e norme costituzionali</w:t>
      </w:r>
      <w:r>
        <w:rPr>
          <w:iCs/>
        </w:rPr>
        <w:t>”.</w:t>
      </w:r>
    </w:p>
    <w:p>
      <w:pPr>
        <w:pStyle w:val="Normal"/>
        <w:spacing w:lineRule="auto" w:line="360"/>
        <w:ind w:right="17" w:firstLine="709"/>
        <w:jc w:val="both"/>
        <w:rPr>
          <w:iCs/>
        </w:rPr>
      </w:pPr>
      <w:r>
        <w:rPr>
          <w:iCs/>
        </w:rPr>
        <w:t xml:space="preserve">Inoltre, si ribadisce la considerazione secondo cui quella del giudizio di ammissibilità del referendum appare essere l’unica sede in cui la Corte costituzionale può affrontare la questione di legittimità costituzionale di una legge elettorale. </w:t>
      </w:r>
    </w:p>
    <w:p>
      <w:pPr>
        <w:pStyle w:val="Normal"/>
        <w:spacing w:lineRule="auto" w:line="360"/>
        <w:ind w:right="17" w:firstLine="709"/>
        <w:jc w:val="both"/>
        <w:rPr/>
      </w:pPr>
      <w:r>
        <w:rPr>
          <w:iCs/>
        </w:rPr>
        <w:t>A tal proposito, a nulla valgono le considerazioni svolte nel proprio atto di costituzione nel presente giudizio dal Comitato promotore, secondo cui “</w:t>
      </w:r>
      <w:r>
        <w:rPr>
          <w:i/>
          <w:iCs/>
        </w:rPr>
        <w:t xml:space="preserve">il ricorso ad ogni altro criterio </w:t>
      </w:r>
      <w:r>
        <w:rPr>
          <w:iCs/>
        </w:rPr>
        <w:t xml:space="preserve">(oltre a quelli precedentemente affrontati nel suddetto atto di costituzione) </w:t>
      </w:r>
      <w:r>
        <w:rPr>
          <w:i/>
          <w:iCs/>
        </w:rPr>
        <w:t xml:space="preserve">cumulativo/suppletivo di censura della normativa di risulta - alla luce della più consolidata giurisprudenza costituzionale in materia di referendum elettorali - in questa sede sarebbe inconferente e abnorme, poiché rischierebbe di precludere </w:t>
      </w:r>
      <w:r>
        <w:rPr>
          <w:iCs/>
        </w:rPr>
        <w:t>de facto</w:t>
      </w:r>
      <w:r>
        <w:rPr>
          <w:i/>
          <w:iCs/>
        </w:rPr>
        <w:t xml:space="preserve"> radicalmente una consultazione referendaria avente ad oggetto leggi elettorali di organi costituzionali (o di rilevanza costituzionale)</w:t>
      </w:r>
      <w:r>
        <w:rPr>
          <w:iCs/>
        </w:rPr>
        <w:t>”.</w:t>
      </w:r>
    </w:p>
    <w:p>
      <w:pPr>
        <w:pStyle w:val="Normal"/>
        <w:spacing w:lineRule="auto" w:line="360"/>
        <w:ind w:right="17" w:firstLine="709"/>
        <w:jc w:val="both"/>
        <w:rPr>
          <w:iCs/>
        </w:rPr>
      </w:pPr>
      <w:r>
        <w:rPr>
          <w:iCs/>
        </w:rPr>
        <w:t>Invero, tale rischio paventato dal Comitato promotore, che si potrebbe presuntivamente realizzare qualora si ammettesse in questa sede la possibilità per la Corte di svolgere un controllo sulla costituzionalità della normativa di risulta, oltre ad essere, secondo l’avviso di questa Avvocatura, infondato e, comunque, non giustificabile, atteso che la normativa di risulta che scaturirebbe dal referendum non dovrebbe, né potrebbe, in ogni caso, porsi in contrasto con principi di rilievo costituzionale, appare, ad ogni modo, un rischio meno grave di quello che si correrebbe facendo andare esenti da qualsiasi controllo di costituzionalità le leggi elettorali, le quali rivestono un ruolo centrale all’interno di uno Stato democratico, in quanto disciplinano un meccanismo fondamentale per il funzionamento dello stesso.</w:t>
      </w:r>
    </w:p>
    <w:p>
      <w:pPr>
        <w:pStyle w:val="Normal"/>
        <w:spacing w:lineRule="auto" w:line="360"/>
        <w:ind w:firstLine="709"/>
        <w:jc w:val="both"/>
        <w:rPr/>
      </w:pPr>
      <w:r>
        <w:rPr/>
        <w:t>Detto questo, si ribadiscono, sinteticamente, i tre diversi profili di illegittimità costituzionale della normativa di risulta, già rilevati nella memoria di costituzione:</w:t>
      </w:r>
    </w:p>
    <w:p>
      <w:pPr>
        <w:pStyle w:val="Normal"/>
        <w:spacing w:lineRule="auto" w:line="360"/>
        <w:jc w:val="both"/>
        <w:rPr/>
      </w:pPr>
      <w:r>
        <w:rPr/>
        <w:t xml:space="preserve">A) </w:t>
      </w:r>
      <w:r>
        <w:rPr>
          <w:i/>
          <w:iCs/>
          <w:u w:val="single"/>
        </w:rPr>
        <w:t>Violazione, sotto il profilo della ragionevolezza, del principio di eguaglianza del voto (artt. 3 e 48 Cost.) e del principio di rappresentatività</w:t>
      </w:r>
      <w:r>
        <w:rPr>
          <w:iCs/>
        </w:rPr>
        <w:t>.</w:t>
      </w:r>
    </w:p>
    <w:p>
      <w:pPr>
        <w:pStyle w:val="Normal"/>
        <w:spacing w:lineRule="auto" w:line="360"/>
        <w:ind w:right="17" w:firstLine="709"/>
        <w:jc w:val="both"/>
        <w:rPr>
          <w:iCs/>
        </w:rPr>
      </w:pPr>
      <w:r>
        <w:rPr>
          <w:iCs/>
        </w:rPr>
        <w:t>Un primo profilo di incostituzionalità riguarda la violazione del principio di eguaglianza del voto, ex artt. 3 e 48 Cost., che si realizzerebbe con l’attribuzione, in caso di esito positivo dei primi due quesiti referendari, del premio di maggioranza non più alla coalizione di liste, bensì alla singola lista che abbia ottenuto la maggioranza relativa dei voti.</w:t>
      </w:r>
    </w:p>
    <w:p>
      <w:pPr>
        <w:pStyle w:val="Normal"/>
        <w:spacing w:lineRule="auto" w:line="360"/>
        <w:ind w:right="17" w:firstLine="709"/>
        <w:jc w:val="both"/>
        <w:rPr>
          <w:iCs/>
        </w:rPr>
      </w:pPr>
      <w:r>
        <w:rPr>
          <w:iCs/>
        </w:rPr>
        <w:t>Invero, ciò creerebbe effetti fortemente distorsivi sia per il principio di eguaglianza del voto che per il principio di rappresentatività, derivanti dal rischio che si realizzi un totale squilibrio tra i voti attribuiti alla lista che risulta vincente e quelli attribuiti alle altre liste.</w:t>
      </w:r>
    </w:p>
    <w:p>
      <w:pPr>
        <w:pStyle w:val="Normal"/>
        <w:spacing w:lineRule="auto" w:line="360"/>
        <w:ind w:right="17" w:firstLine="709"/>
        <w:jc w:val="both"/>
        <w:rPr/>
      </w:pPr>
      <w:r>
        <w:rPr>
          <w:iCs/>
        </w:rPr>
        <w:t xml:space="preserve">Ora, seppur è vero che </w:t>
      </w:r>
      <w:r>
        <w:rPr/>
        <w:t xml:space="preserve">il principio di eguaglianza del voto non impone che il risultato concreto della manifestazione di volontà dell’elettorato sia effettivamente proporzionale al numero dei consensi espressi, dipendendo questo invece dal concreto atteggiarsi delle singole leggi elettorali, tuttavia la disciplina elettorale deve pur sempre essere rispettosa del canone di </w:t>
      </w:r>
      <w:r>
        <w:rPr>
          <w:bCs/>
        </w:rPr>
        <w:t>ragionevolezza</w:t>
      </w:r>
      <w:r>
        <w:rPr/>
        <w:t>, il cui controllo spetta, appunto, a codesta Corte.</w:t>
      </w:r>
    </w:p>
    <w:p>
      <w:pPr>
        <w:pStyle w:val="Normal"/>
        <w:spacing w:lineRule="auto" w:line="360"/>
        <w:ind w:right="17" w:firstLine="709"/>
        <w:jc w:val="both"/>
        <w:rPr/>
      </w:pPr>
      <w:r>
        <w:rPr/>
        <w:t>E l’effetto eccessivamente distorsivo della normativa di risulta, nel rapporto tra voti ottenuti e seggi conquistati (che, nella normativa attualmente in vigore, con la presenza delle coalizioni di liste, invece, non si produce), inciderebbe sul principio di eguaglianza dei voti proprio sotto tale profilo, con riflessi negativi</w:t>
      </w:r>
      <w:r>
        <w:rPr>
          <w:iCs/>
        </w:rPr>
        <w:t xml:space="preserve"> anche sul principio di rappresentatività, che subirebbe una distorsione tale da risultare, anche in questo caso, irragionevole.</w:t>
      </w:r>
    </w:p>
    <w:p>
      <w:pPr>
        <w:pStyle w:val="Corpodeltesto31"/>
        <w:spacing w:lineRule="auto" w:line="360"/>
        <w:rPr/>
      </w:pPr>
      <w:r>
        <w:rPr/>
        <w:tab/>
        <w:t>Infine, un ulteriore profilo di irragionevolezza della normativa di risulta va riferito al fatto che la previsione del premio di maggioranza a favore della lista più votata non è accompagnata dall’esistenza di una “soglia” minima che dia diritto allo stesso premio, con il rischio che il partito che riesca ad ottenere la maggioranza relativa dei voti, qualunque sia la percentuale di suffragi ottenuta (anche se molto bassa), avrebbe comunque diritto al premio di maggioranza, vedendosi attribuire il 55 per cento dei seggi in Parlamento.</w:t>
      </w:r>
    </w:p>
    <w:p>
      <w:pPr>
        <w:pStyle w:val="Normal"/>
        <w:spacing w:lineRule="auto" w:line="360"/>
        <w:ind w:right="17" w:firstLine="709"/>
        <w:jc w:val="both"/>
        <w:rPr>
          <w:iCs/>
        </w:rPr>
      </w:pPr>
      <w:r>
        <w:rPr>
          <w:iCs/>
        </w:rPr>
        <w:t>Sotto quest’aspetto, appare dunque evidente la illegittimità costituzionale della normativa di legge che scaturirebbe dall’approvazione del presente referendum.</w:t>
      </w:r>
    </w:p>
    <w:p>
      <w:pPr>
        <w:pStyle w:val="Corpodeltesto31"/>
        <w:spacing w:lineRule="auto" w:line="360"/>
        <w:rPr/>
      </w:pPr>
      <w:r>
        <w:rPr/>
        <w:t xml:space="preserve">B) </w:t>
      </w:r>
      <w:r>
        <w:rPr>
          <w:i/>
          <w:u w:val="single"/>
        </w:rPr>
        <w:t>Violazione del principio del pluralismo (art. 49 Cost.)</w:t>
      </w:r>
      <w:r>
        <w:rPr/>
        <w:t>.</w:t>
      </w:r>
    </w:p>
    <w:p>
      <w:pPr>
        <w:pStyle w:val="Normal"/>
        <w:spacing w:lineRule="auto" w:line="360"/>
        <w:ind w:right="17" w:firstLine="709"/>
        <w:jc w:val="both"/>
        <w:rPr/>
      </w:pPr>
      <w:r>
        <w:rPr/>
        <w:t>Il secondo profilo di incostituzionalità della normativa di risulta riguarda il contrasto con il principio del pluralismo dei partiti, sancito dall’art. 49 della Costituzione, che garantisce ai cittadini il diritto di costituire liberamente dei partiti, violato dalla finalità, che caratterizza i quesiti referendari in esame, di spingere i soggetti politici che animano le attuali coalizioni ad accorparsi in un unico raggruppamento, per incentivare la riaggregazione del sistema partitico e ridurre drasticamente la frammentazione politica, per la realizzazione di un sistema politico tendenzialmente bipartitico.</w:t>
      </w:r>
    </w:p>
    <w:p>
      <w:pPr>
        <w:pStyle w:val="Normal"/>
        <w:spacing w:lineRule="auto" w:line="360"/>
        <w:ind w:right="17" w:firstLine="709"/>
        <w:jc w:val="both"/>
        <w:rPr/>
      </w:pPr>
      <w:r>
        <w:rPr/>
        <w:t>Ciò emerge a chiare lettere anche da quanto sostenuto dal Comitato promotore nella propria memoria di costituzione, in cui si afferma che “</w:t>
      </w:r>
      <w:r>
        <w:rPr>
          <w:i/>
          <w:iCs/>
        </w:rPr>
        <w:t>nei quesiti proposti […] la tecnica adottata è strettamente funzionale al perseguimento di un unitario, omogeneo e coerente fine abrogativo: la correzione di un modello proporzionale (irrazionale) con un dispositivo maggioritario, seppur plurinominale, (ma coerente) che, riducendo al minimo la frammentazione, spinga verso la formazione di liste più trasparenti, politicamente più omogenee, coese al loro interno e perciò idonee ad ottenere il premio di maggioranza</w:t>
      </w:r>
      <w:r>
        <w:rPr>
          <w:iCs/>
        </w:rPr>
        <w:t>”.</w:t>
      </w:r>
    </w:p>
    <w:p>
      <w:pPr>
        <w:pStyle w:val="Normal"/>
        <w:spacing w:lineRule="auto" w:line="360"/>
        <w:ind w:right="17" w:firstLine="709"/>
        <w:jc w:val="both"/>
        <w:rPr/>
      </w:pPr>
      <w:r>
        <w:rPr>
          <w:iCs/>
        </w:rPr>
        <w:t xml:space="preserve">È proprio l’introduzione “coatta”, e non spontanea, del bipartitismo, per mezzo di una legge o (come nel caso in questione) di un referendum abrogativo, piuttosto che come risultato di un’evoluzione spontanea del sistema politico, che pone la normativa di risulta in contrasto con i principi costituzionali, atteso che, con l’introduzione di un siffatto sistema, </w:t>
      </w:r>
      <w:r>
        <w:rPr/>
        <w:t>ciascun partito, per riuscire ad assicurarsi il premio di maggioranza, si troverebbe costretto ad unirsi con altri, perdendo la propria peculiare identità, oltre che ogni facoltà di scelta.</w:t>
      </w:r>
    </w:p>
    <w:p>
      <w:pPr>
        <w:pStyle w:val="Normal"/>
        <w:spacing w:lineRule="auto" w:line="360"/>
        <w:ind w:right="17" w:firstLine="709"/>
        <w:jc w:val="both"/>
        <w:rPr/>
      </w:pPr>
      <w:r>
        <w:rPr/>
        <w:t>Inoltre, in questo modo, verrebbe inficiato, oltre al principio del pluralismo, anche quello della rappresentatività, e rischierebbero di essere sacrificati anche gli interessi delle minoranze.</w:t>
      </w:r>
    </w:p>
    <w:p>
      <w:pPr>
        <w:pStyle w:val="Normal"/>
        <w:spacing w:lineRule="auto" w:line="360"/>
        <w:ind w:right="17" w:firstLine="709"/>
        <w:jc w:val="both"/>
        <w:rPr/>
      </w:pPr>
      <w:r>
        <w:rPr/>
        <w:t>Anche da questo punto di vista, quindi, non può non ribadirsi la assoluta illegittimità costituzionale della normativa di legge che verrebbe fuori dall’approvazione dei quesiti referendari.</w:t>
      </w:r>
    </w:p>
    <w:p>
      <w:pPr>
        <w:pStyle w:val="Normal"/>
        <w:spacing w:lineRule="auto" w:line="360"/>
        <w:ind w:right="17" w:hanging="0"/>
        <w:jc w:val="both"/>
        <w:rPr/>
      </w:pPr>
      <w:r>
        <w:rPr/>
        <w:t xml:space="preserve">C) </w:t>
      </w:r>
      <w:r>
        <w:rPr>
          <w:i/>
          <w:u w:val="single"/>
        </w:rPr>
        <w:t>Violazione del principio di democraticità</w:t>
      </w:r>
      <w:r>
        <w:rPr/>
        <w:t>.</w:t>
      </w:r>
    </w:p>
    <w:p>
      <w:pPr>
        <w:pStyle w:val="Normal"/>
        <w:spacing w:lineRule="auto" w:line="360"/>
        <w:ind w:right="17" w:firstLine="709"/>
        <w:jc w:val="both"/>
        <w:rPr>
          <w:iCs/>
        </w:rPr>
      </w:pPr>
      <w:r>
        <w:rPr>
          <w:iCs/>
        </w:rPr>
        <w:t>L’ultimo profilo di incostituzionalità riguarda la violazione del principio di democraticità, che sarebbe leso dalla previsione di soglie di sbarramento troppo elevate, quali sarebbero quella del 4 per cento alla Camera e, soprattutto, dell’8 per cento al Senato (attualmente previste solo per le liste non collegate ad alcuna coalizione), in luogo di quelle poste dalla normativa attuale, per le liste facenti parte di una coalizione, pari al 2 ed al 3 per cento dei suffragi, rispettivamente alla Camera ed al Senato (sempre che la relativa coalizione abbia ottenuto, in ciascun ramo del Parlamento, rispettivamente il 10 ed il 20 per cento delle preferenze).</w:t>
      </w:r>
    </w:p>
    <w:p>
      <w:pPr>
        <w:pStyle w:val="Normal"/>
        <w:spacing w:lineRule="auto" w:line="360"/>
        <w:ind w:right="17" w:firstLine="709"/>
        <w:jc w:val="both"/>
        <w:rPr/>
      </w:pPr>
      <w:r>
        <w:rPr>
          <w:iCs/>
        </w:rPr>
        <w:t xml:space="preserve">Pertanto, la previsione di soglie così elevate, come quelle poste dalla normativa di risulta del referendum in esame, </w:t>
      </w:r>
      <w:r>
        <w:rPr/>
        <w:t>costituirebbe un ostacolo potenzialmente insormontabile per le formazioni politiche minori, che rischierebbero di rimanere senza rappresentanza in Parlamento, a spese del principio del pluralismo dei partiti, nonché del principio di rappresentatività e, più in generale, del principio di democraticità.</w:t>
      </w:r>
    </w:p>
    <w:p>
      <w:pPr>
        <w:pStyle w:val="Normal"/>
        <w:spacing w:lineRule="auto" w:line="360"/>
        <w:ind w:right="17" w:firstLine="709"/>
        <w:jc w:val="both"/>
        <w:rPr/>
      </w:pPr>
      <w:r>
        <w:rPr/>
        <w:t>Anche sotto tale profilo, dunque, emerge la inequivocabile incostituzionalità della normativa di risulta del referendum in oggetto.</w:t>
      </w:r>
    </w:p>
    <w:p>
      <w:pPr>
        <w:pStyle w:val="Normal"/>
        <w:spacing w:lineRule="auto" w:line="360"/>
        <w:ind w:right="17" w:hanging="0"/>
        <w:jc w:val="center"/>
        <w:rPr/>
      </w:pPr>
      <w:r>
        <w:rPr/>
        <w:t>* * *</w:t>
      </w:r>
    </w:p>
    <w:p>
      <w:pPr>
        <w:pStyle w:val="Normal"/>
        <w:spacing w:lineRule="auto" w:line="360"/>
        <w:ind w:right="17" w:hanging="0"/>
        <w:jc w:val="both"/>
        <w:rPr>
          <w:b/>
          <w:b/>
        </w:rPr>
      </w:pPr>
      <w:r>
        <w:rPr>
          <w:b/>
        </w:rPr>
        <w:t>Tutto ciò premesso e considerato, il Presidente del Consiglio dei Ministri, rappresentato e difeso come in atti, insiste nelle già formulate</w:t>
      </w:r>
    </w:p>
    <w:p>
      <w:pPr>
        <w:pStyle w:val="Normal"/>
        <w:spacing w:lineRule="auto" w:line="360"/>
        <w:ind w:right="17" w:hanging="0"/>
        <w:jc w:val="center"/>
        <w:rPr>
          <w:b/>
          <w:b/>
        </w:rPr>
      </w:pPr>
      <w:r>
        <w:rPr>
          <w:b/>
        </w:rPr>
        <w:t>CONCLUSIONI</w:t>
      </w:r>
    </w:p>
    <w:p>
      <w:pPr>
        <w:pStyle w:val="Normal"/>
        <w:spacing w:lineRule="auto" w:line="360"/>
        <w:ind w:right="17" w:hanging="0"/>
        <w:jc w:val="both"/>
        <w:rPr>
          <w:b/>
          <w:b/>
          <w:bCs/>
        </w:rPr>
      </w:pPr>
      <w:r>
        <w:rPr>
          <w:b/>
          <w:bCs/>
        </w:rPr>
        <w:t xml:space="preserve">Voglia questa ecc. ma Corte costituzionale, per i motivi di cui in narrativa o per le diverse ed ulteriori ragioni ritenute rilevanti, dichiarare l’inammissibilità dei quesiti referendari suesposti. </w:t>
      </w:r>
    </w:p>
    <w:p>
      <w:pPr>
        <w:pStyle w:val="Normal"/>
        <w:spacing w:lineRule="auto" w:line="360"/>
        <w:ind w:right="17" w:hanging="0"/>
        <w:jc w:val="both"/>
        <w:rPr/>
      </w:pPr>
      <w:r>
        <w:rPr/>
        <w:t>Roma, …</w:t>
      </w:r>
    </w:p>
    <w:p>
      <w:pPr>
        <w:pStyle w:val="Normal"/>
        <w:spacing w:lineRule="auto" w:line="360"/>
        <w:jc w:val="right"/>
        <w:rPr/>
      </w:pPr>
      <w:r>
        <w:rPr/>
        <w:t>Peter Lewis Geti</w:t>
      </w:r>
    </w:p>
    <w:p>
      <w:pPr>
        <w:pStyle w:val="Normal"/>
        <w:spacing w:lineRule="auto" w:line="360"/>
        <w:jc w:val="right"/>
        <w:rPr/>
      </w:pPr>
      <w:r>
        <w:rPr/>
        <w:t>Alessandro Giaconia</w:t>
      </w:r>
    </w:p>
    <w:p>
      <w:pPr>
        <w:pStyle w:val="Normal"/>
        <w:spacing w:lineRule="auto" w:line="360"/>
        <w:jc w:val="right"/>
        <w:rPr/>
      </w:pPr>
      <w:r>
        <w:rPr/>
        <w:t>Matteo Motroni</w:t>
      </w:r>
    </w:p>
    <w:p>
      <w:pPr>
        <w:pStyle w:val="Normal"/>
        <w:spacing w:lineRule="auto" w:line="360"/>
        <w:jc w:val="right"/>
        <w:rPr/>
      </w:pPr>
      <w:r>
        <w:rPr/>
        <w:t>Cristina Napoli</w:t>
      </w:r>
    </w:p>
    <w:p>
      <w:pPr>
        <w:pStyle w:val="Normal"/>
        <w:spacing w:lineRule="auto" w:line="360"/>
        <w:jc w:val="right"/>
        <w:rPr/>
      </w:pPr>
      <w:r>
        <w:rPr/>
        <w:t>Daniele Trabucco</w:t>
      </w:r>
    </w:p>
    <w:p>
      <w:pPr>
        <w:pStyle w:val="Normal"/>
        <w:spacing w:lineRule="auto" w:line="360"/>
        <w:jc w:val="right"/>
        <w:rPr/>
      </w:pPr>
      <w:r>
        <w:rPr/>
        <w:tab/>
      </w:r>
      <w:r>
        <w:rPr>
          <w:u w:val="single"/>
        </w:rPr>
        <w:t>Avvocati generali dello Stato</w:t>
      </w:r>
    </w:p>
    <w:p>
      <w:pPr>
        <w:pStyle w:val="Heading"/>
        <w:spacing w:lineRule="auto" w:line="360"/>
        <w:jc w:val="both"/>
        <w:rPr>
          <w:b w:val="false"/>
          <w:b w:val="false"/>
          <w:bCs w:val="false"/>
          <w:sz w:val="24"/>
          <w:u w:val="single"/>
        </w:rPr>
      </w:pPr>
      <w:r>
        <w:rPr>
          <w:b w:val="false"/>
          <w:bCs w:val="false"/>
          <w:sz w:val="24"/>
          <w:u w:val="single"/>
        </w:rPr>
      </w:r>
    </w:p>
    <w:p>
      <w:pPr>
        <w:pStyle w:val="Normal"/>
        <w:rPr>
          <w:b/>
          <w:b/>
          <w:bCs/>
          <w:sz w:val="24"/>
          <w:u w:val="single"/>
        </w:rPr>
      </w:pPr>
      <w:r>
        <w:rPr>
          <w:b/>
          <w:bCs/>
          <w:sz w:val="24"/>
          <w:u w:val="single"/>
        </w:rPr>
      </w:r>
    </w:p>
    <w:sectPr>
      <w:footerReference w:type="default" r:id="rId2"/>
      <w:type w:val="nextPage"/>
      <w:pgSz w:w="11906" w:h="16838"/>
      <w:pgMar w:left="1701" w:right="226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785485</wp:posOffset>
              </wp:positionH>
              <wp:positionV relativeFrom="paragraph">
                <wp:posOffset>-313690</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24.7pt;mso-position-vertical-relative:text;margin-left:455.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rpodeltesto31">
    <w:name w:val="Corpo del testo 31"/>
    <w:basedOn w:val="Normal"/>
    <w:qFormat/>
    <w:pPr>
      <w:spacing w:lineRule="auto" w:line="480"/>
      <w:ind w:left="0" w:right="17" w:hanging="0"/>
      <w:jc w:val="both"/>
    </w:pPr>
    <w:rPr>
      <w:iCs/>
    </w:rPr>
  </w:style>
  <w:style w:type="paragraph" w:styleId="Contenutocornice">
    <w:name w:val="Contenuto cornice"/>
    <w:basedOn w:val="TextBody"/>
    <w:qFormat/>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7:38:00Z</dcterms:created>
  <dc:creator>xx</dc:creator>
  <dc:description/>
  <cp:keywords/>
  <dc:language>en-US</dc:language>
  <cp:lastModifiedBy>Utente</cp:lastModifiedBy>
  <cp:lastPrinted>2113-01-01T00:00:00Z</cp:lastPrinted>
  <dcterms:modified xsi:type="dcterms:W3CDTF">2007-11-10T07:38:00Z</dcterms:modified>
  <cp:revision>2</cp:revision>
  <dc:subject/>
  <dc:title>AVVOCATURA GENERALE DELLO STATO </dc:title>
</cp:coreProperties>
</file>